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bidi w:val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30"/>
        <w:bidi w:val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30"/>
        <w:bidi w:val="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  <w:t>Сведения о доходах, расходах, об имуществе и обязательствах имущественного характера</w:t>
      </w:r>
    </w:p>
    <w:p>
      <w:pPr>
        <w:pStyle w:val="Style30"/>
        <w:bidi w:val="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  <w:t>муниципальных служащих администрации МО «Цильнинский район»,</w:t>
      </w:r>
    </w:p>
    <w:p>
      <w:pPr>
        <w:pStyle w:val="Style30"/>
        <w:bidi w:val="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  <w:t>за период с 1 января 2021г. по 31 декабря 2021г. по состоянию на 31.12.2021</w:t>
      </w:r>
    </w:p>
    <w:p>
      <w:pPr>
        <w:pStyle w:val="Style30"/>
        <w:bidi w:val="0"/>
        <w:jc w:val="left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tbl>
      <w:tblPr>
        <w:tblW w:w="16750" w:type="dxa"/>
        <w:jc w:val="left"/>
        <w:tblInd w:w="-10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552"/>
        <w:gridCol w:w="2067"/>
        <w:gridCol w:w="1875"/>
        <w:gridCol w:w="2100"/>
        <w:gridCol w:w="1075"/>
        <w:gridCol w:w="850"/>
        <w:gridCol w:w="1925"/>
        <w:gridCol w:w="738"/>
        <w:gridCol w:w="850"/>
        <w:gridCol w:w="1300"/>
        <w:gridCol w:w="993"/>
        <w:gridCol w:w="919"/>
      </w:tblGrid>
      <w:tr>
        <w:trPr>
          <w:trHeight w:val="472" w:hRule="exac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</w:p>
          <w:p>
            <w:pPr>
              <w:pStyle w:val="Style30"/>
              <w:bidi w:val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/п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30"/>
              <w:bidi w:val="0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жность</w:t>
            </w:r>
          </w:p>
        </w:tc>
        <w:tc>
          <w:tcPr>
            <w:tcW w:w="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ранспортные средства</w:t>
            </w:r>
          </w:p>
          <w:p>
            <w:pPr>
              <w:pStyle w:val="Style30"/>
              <w:bidi w:val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вид, марк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екларированный</w:t>
            </w:r>
          </w:p>
          <w:p>
            <w:pPr>
              <w:pStyle w:val="Style30"/>
              <w:bidi w:val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одовой доход (руб.)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6305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30"/>
              <w:bidi w:val="0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ид объек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30"/>
              <w:bidi w:val="0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ид собственно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30"/>
              <w:bidi w:val="0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30"/>
              <w:bidi w:val="0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трана</w:t>
            </w:r>
          </w:p>
          <w:p>
            <w:pPr>
              <w:pStyle w:val="Style30"/>
              <w:bidi w:val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полож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30"/>
              <w:bidi w:val="0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ид объект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30"/>
              <w:bidi w:val="0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30"/>
              <w:bidi w:val="0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трана расположения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Шигирданов Олег Васильевич 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ервый заместитель Главы администрации МО «Цильнинский район»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30"/>
              <w:bidi w:val="0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30"/>
              <w:bidi w:val="0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щая долевая (1/3)</w:t>
            </w:r>
          </w:p>
          <w:p>
            <w:pPr>
              <w:pStyle w:val="Style30"/>
              <w:bidi w:val="0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Style30"/>
              <w:bidi w:val="0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щая долевая (1/3)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86,0</w:t>
            </w:r>
          </w:p>
          <w:p>
            <w:pPr>
              <w:pStyle w:val="Style30"/>
              <w:bidi w:val="0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00,0</w:t>
            </w:r>
          </w:p>
          <w:p>
            <w:pPr>
              <w:pStyle w:val="Style30"/>
              <w:bidi w:val="0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1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30"/>
              <w:bidi w:val="0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30"/>
              <w:bidi w:val="0"/>
              <w:jc w:val="left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  <w:t xml:space="preserve"> 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Style30"/>
              <w:bidi w:val="0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огреб</w:t>
            </w:r>
          </w:p>
          <w:p>
            <w:pPr>
              <w:pStyle w:val="Style30"/>
              <w:bidi w:val="0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30"/>
              <w:bidi w:val="0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0,7</w:t>
            </w:r>
          </w:p>
          <w:p>
            <w:pPr>
              <w:pStyle w:val="Style30"/>
              <w:bidi w:val="0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,5</w:t>
            </w:r>
          </w:p>
          <w:p>
            <w:pPr>
              <w:pStyle w:val="Style30"/>
              <w:bidi w:val="0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0,0</w:t>
            </w:r>
          </w:p>
          <w:p>
            <w:pPr>
              <w:pStyle w:val="Style30"/>
              <w:bidi w:val="0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5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30"/>
              <w:bidi w:val="0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30"/>
              <w:bidi w:val="0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30"/>
              <w:bidi w:val="0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втомобиль Опель Аст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eastAsia="Arial" w:cs="PT Astra Serif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  <w:lang w:val="ru-RU" w:eastAsia="zxx" w:bidi="ar-SA"/>
              </w:rPr>
              <w:t>1138644,07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упруга 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30"/>
              <w:bidi w:val="0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Style30"/>
              <w:bidi w:val="0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30"/>
              <w:bidi w:val="0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огреб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щая долевая (1/3)</w:t>
            </w:r>
          </w:p>
          <w:p>
            <w:pPr>
              <w:pStyle w:val="Style30"/>
              <w:bidi w:val="0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щая долевая (1/3)</w:t>
            </w:r>
          </w:p>
          <w:p>
            <w:pPr>
              <w:pStyle w:val="Style30"/>
              <w:bidi w:val="0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Индивидуальная </w:t>
            </w:r>
          </w:p>
          <w:p>
            <w:pPr>
              <w:pStyle w:val="Style30"/>
              <w:bidi w:val="0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86,0</w:t>
            </w:r>
          </w:p>
          <w:p>
            <w:pPr>
              <w:pStyle w:val="Style30"/>
              <w:bidi w:val="0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1,2</w:t>
            </w:r>
          </w:p>
          <w:p>
            <w:pPr>
              <w:pStyle w:val="Style30"/>
              <w:bidi w:val="0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0,7</w:t>
            </w:r>
          </w:p>
          <w:p>
            <w:pPr>
              <w:pStyle w:val="Style30"/>
              <w:bidi w:val="0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30"/>
              <w:bidi w:val="0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30"/>
              <w:bidi w:val="0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Style30"/>
              <w:bidi w:val="0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30"/>
              <w:bidi w:val="0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30"/>
              <w:bidi w:val="0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0,0</w:t>
            </w:r>
          </w:p>
          <w:p>
            <w:pPr>
              <w:pStyle w:val="Style30"/>
              <w:bidi w:val="0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00,0</w:t>
            </w:r>
          </w:p>
          <w:p>
            <w:pPr>
              <w:pStyle w:val="Style30"/>
              <w:bidi w:val="0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5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30"/>
              <w:bidi w:val="0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30"/>
              <w:bidi w:val="0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eastAsia="Arial" w:cs="PT Astra Serif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  <w:lang w:val="ru-RU" w:eastAsia="zxx" w:bidi="ar-SA"/>
              </w:rPr>
              <w:t>584994,62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совершеннолетний ребенок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30"/>
              <w:bidi w:val="0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щая долевая (1/3)</w:t>
            </w:r>
          </w:p>
          <w:p>
            <w:pPr>
              <w:pStyle w:val="Style30"/>
              <w:bidi w:val="0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щая долевая (1/3)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86,0</w:t>
            </w:r>
          </w:p>
          <w:p>
            <w:pPr>
              <w:pStyle w:val="Style30"/>
              <w:bidi w:val="0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1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30"/>
              <w:bidi w:val="0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</w:tr>
      <w:tr>
        <w:trPr>
          <w:trHeight w:val="372" w:hRule="exac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ирюхина Надежда Борисовна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уководитель аппарата администрации МО «Цильнинский район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eastAsia="Arial" w:cs="PT Astra Serif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  <w:lang w:val="ru-RU" w:eastAsia="zxx" w:bidi="ar-SA"/>
              </w:rPr>
              <w:t>880424,22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</w:tr>
      <w:tr>
        <w:trPr>
          <w:trHeight w:val="472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щая долевая (1/3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</w:tr>
      <w:tr>
        <w:trPr>
          <w:trHeight w:val="354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</w:tr>
      <w:tr>
        <w:trPr>
          <w:trHeight w:val="261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пруг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30"/>
              <w:bidi w:val="0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00</w:t>
            </w:r>
          </w:p>
          <w:p>
            <w:pPr>
              <w:pStyle w:val="Style30"/>
              <w:bidi w:val="0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4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30"/>
              <w:bidi w:val="0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Хундай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GRETA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eastAsia="Arial" w:cs="PT Astra Serif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  <w:lang w:val="ru-RU" w:eastAsia="zxx" w:bidi="ar-SA"/>
              </w:rPr>
              <w:t>331240,67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</w:tr>
      <w:tr>
        <w:trPr>
          <w:trHeight w:val="323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щая  долевая (1/3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</w:tr>
      <w:tr>
        <w:trPr>
          <w:trHeight w:val="339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</w:tr>
      <w:tr>
        <w:trPr>
          <w:trHeight w:val="2000" w:hRule="exac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eastAsia="Arial" w:cs="PT Astra Serif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PT Astra Serif" w:ascii="PT Astra Serif" w:hAnsi="PT Astra Serif"/>
                <w:color w:val="auto"/>
                <w:sz w:val="20"/>
                <w:szCs w:val="20"/>
                <w:lang w:val="ru-RU" w:eastAsia="zxx" w:bidi="ar-SA"/>
              </w:rPr>
              <w:t xml:space="preserve">Данилина 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eastAsia="Arial" w:cs="PT Astra Serif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PT Astra Serif" w:ascii="PT Astra Serif" w:hAnsi="PT Astra Serif"/>
                <w:color w:val="auto"/>
                <w:sz w:val="20"/>
                <w:szCs w:val="20"/>
                <w:lang w:val="ru-RU" w:eastAsia="zxx" w:bidi="ar-SA"/>
              </w:rPr>
              <w:t xml:space="preserve">Ирина Александровна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меститель Главы администрации МО «Цильнинский район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щая долевая (48/400)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щая долевая (1/22)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Общая долевая  (5/8) 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510,0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65800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40,4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Автомобиль Тойота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RAV4,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/>
              </w:rPr>
              <w:t>автомобиль</w:t>
            </w:r>
          </w:p>
          <w:p>
            <w:pPr>
              <w:pStyle w:val="Style30"/>
              <w:bidi w:val="0"/>
              <w:snapToGrid w:val="false"/>
              <w:jc w:val="left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/>
              </w:rPr>
              <w:t xml:space="preserve">ФОЛЬКСВАГЕН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PO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eastAsia="Arial" w:cs="PT Astra Serif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  <w:lang w:val="ru-RU" w:eastAsia="zxx" w:bidi="ar-SA"/>
              </w:rPr>
              <w:t>882002,7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пруг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Теплая стоянка для с/х техники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щая долевая (2/11)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щая долевая (48/400)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щая долевая (1/11)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щая долевая (3/34)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Общая долевая (1/22) 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Style30"/>
              <w:bidi w:val="0"/>
              <w:snapToGrid w:val="false"/>
              <w:jc w:val="left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щая долевая (2/34)</w:t>
            </w: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  <w:t xml:space="preserve"> 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Индивидуальная 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щая долевая (1/34)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Общая долевая (1/34)  </w:t>
            </w:r>
          </w:p>
          <w:p>
            <w:pPr>
              <w:pStyle w:val="Style30"/>
              <w:bidi w:val="0"/>
              <w:snapToGrid w:val="false"/>
              <w:jc w:val="left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щая долевая (1/730)</w:t>
            </w: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  <w:t xml:space="preserve"> </w:t>
            </w:r>
          </w:p>
          <w:p>
            <w:pPr>
              <w:pStyle w:val="Style30"/>
              <w:bidi w:val="0"/>
              <w:snapToGrid w:val="false"/>
              <w:jc w:val="left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щая долевая (2/11)</w:t>
            </w: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  <w:t xml:space="preserve"> 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щая долевая (1/66)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щая долевая (1/66)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щая долевая (70/300)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щая долевая (1/18)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щая долевая (1/22)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щая долевая (1/22)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щая долевая (2/34)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щая долевая (2/34)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щая долевая (1/34)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щая долевая (2/18)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Общая долевая  (50/400) 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щая долевая (50/300)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32900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510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32900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192600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65800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4606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192600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69500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192600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192600</w:t>
            </w:r>
          </w:p>
          <w:p>
            <w:pPr>
              <w:pStyle w:val="Style30"/>
              <w:bidi w:val="0"/>
              <w:snapToGrid w:val="false"/>
              <w:jc w:val="left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  <w:lang w:val="ru-RU" w:eastAsia="zxx" w:bidi="ar-SA"/>
              </w:rPr>
              <w:t>6155847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32900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65800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65800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49,0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690200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65800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65800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192600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192600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192600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690200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40,4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7,1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4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Россия    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eastAsia="PT Astra Serif" w:cs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eastAsia="Arial" w:cs="PT Astra Serif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  <w:lang w:val="ru-RU" w:eastAsia="zxx" w:bidi="ar-SA"/>
              </w:rPr>
              <w:t>1690200,0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65800,0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192600,0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32900,0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81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Style30"/>
              <w:bidi w:val="0"/>
              <w:snapToGrid w:val="false"/>
              <w:jc w:val="left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РЕНО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SANDERO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PT Astra Serif" w:ascii="PT Astra Serif" w:hAnsi="PT Astra Serif"/>
                <w:color w:val="C9211E"/>
                <w:sz w:val="20"/>
                <w:szCs w:val="20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/>
              </w:rPr>
              <w:t>автомобиль</w:t>
            </w:r>
          </w:p>
          <w:p>
            <w:pPr>
              <w:pStyle w:val="Style30"/>
              <w:bidi w:val="0"/>
              <w:snapToGrid w:val="false"/>
              <w:jc w:val="left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/>
              </w:rPr>
              <w:t>ГАЗ МЗ 3607,</w:t>
            </w:r>
            <w:r>
              <w:rPr>
                <w:rFonts w:cs="PT Astra Serif" w:ascii="PT Astra Serif" w:hAnsi="PT Astra Serif"/>
                <w:color w:val="C9211E"/>
                <w:sz w:val="20"/>
                <w:szCs w:val="20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/>
              </w:rPr>
              <w:t>автомобиль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/>
              </w:rPr>
              <w:t>ГАЗ 53Б,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/>
              </w:rPr>
              <w:t xml:space="preserve">трактор К-150К колесный, 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/>
              </w:rPr>
              <w:t xml:space="preserve">трактор К-150К колесный,  трактор Беларус 1221,2 колесный,  трактор гусеничный ДТ -75М,  трактор колесный МТЗ-82,  комбайн зерноуборочный РСМ-10 ДОН-1500,  комбайн зерноуборочный РСМ-10Б ДОН-1500Б,  комбайн СК-5 Нива зерноуборочный, </w:t>
            </w:r>
          </w:p>
          <w:p>
            <w:pPr>
              <w:pStyle w:val="Style30"/>
              <w:bidi w:val="0"/>
              <w:snapToGrid w:val="false"/>
              <w:jc w:val="left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/>
              </w:rPr>
              <w:t>Кировец трактор К-525 ПР,</w:t>
            </w:r>
            <w:r>
              <w:rPr>
                <w:rFonts w:cs="PT Astra Serif" w:ascii="PT Astra Serif" w:hAnsi="PT Astra Serif"/>
                <w:color w:val="C9211E"/>
                <w:sz w:val="20"/>
                <w:szCs w:val="20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/>
              </w:rPr>
              <w:t xml:space="preserve">зерноуборочный комбайн  ДОН 1500 РСМ -10Б, трактор колесный МТЗ -80, </w:t>
            </w:r>
          </w:p>
          <w:p>
            <w:pPr>
              <w:pStyle w:val="Style30"/>
              <w:bidi w:val="0"/>
              <w:snapToGrid w:val="false"/>
              <w:jc w:val="left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/>
              </w:rPr>
              <w:t>прицеп тракторный 2ПТС-4,</w:t>
            </w:r>
            <w:r>
              <w:rPr>
                <w:rFonts w:cs="PT Astra Serif" w:ascii="PT Astra Serif" w:hAnsi="PT Astra Serif"/>
                <w:color w:val="C9211E"/>
                <w:sz w:val="20"/>
                <w:szCs w:val="20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/>
              </w:rPr>
              <w:t>прицеп тракторный ОЗТП-85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eastAsia="Arial" w:cs="PT Astra Serif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  <w:lang w:val="ru-RU" w:eastAsia="zxx" w:bidi="ar-SA"/>
              </w:rPr>
              <w:t>11377769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</w:tr>
      <w:tr>
        <w:trPr>
          <w:trHeight w:val="594" w:hRule="exac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Краснова Ольга Владимировна 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Начальник финансового  управления администрации МО «Цильнинский район»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щая долевая (1/5)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щая долевая (2/5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99,0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3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eastAsia="Arial" w:cs="PT Astra Serif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  <w:lang w:val="ru-RU" w:eastAsia="zxx" w:bidi="ar-SA"/>
              </w:rPr>
              <w:t>913655,60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C9211E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  <w:lang w:val="en-US"/>
              </w:rPr>
            </w:r>
          </w:p>
        </w:tc>
      </w:tr>
      <w:tr>
        <w:trPr>
          <w:trHeight w:val="380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C9211E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  <w:lang w:val="en-US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C9211E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  <w:lang w:val="en-US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C9211E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щая долевая (1/2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</w:tr>
      <w:tr>
        <w:trPr>
          <w:trHeight w:val="322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</w:tr>
      <w:tr>
        <w:trPr>
          <w:trHeight w:val="901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пруг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30"/>
              <w:bidi w:val="0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щая долевая (1/5)</w:t>
            </w:r>
          </w:p>
          <w:p>
            <w:pPr>
              <w:pStyle w:val="Style30"/>
              <w:bidi w:val="0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щая долевая (1/730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99,0</w:t>
            </w:r>
          </w:p>
          <w:p>
            <w:pPr>
              <w:pStyle w:val="Style30"/>
              <w:bidi w:val="0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227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30"/>
              <w:bidi w:val="0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0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Автомобиль Тойота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RAV 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eastAsia="Arial" w:cs="PT Astra Serif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  <w:lang w:val="ru-RU" w:eastAsia="zxx" w:bidi="ar-SA"/>
              </w:rPr>
              <w:t>731948,38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</w:tr>
      <w:tr>
        <w:trPr>
          <w:trHeight w:val="615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30"/>
              <w:bidi w:val="0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щая долевая (1/2)</w:t>
            </w:r>
          </w:p>
          <w:p>
            <w:pPr>
              <w:pStyle w:val="Style30"/>
              <w:bidi w:val="0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7,8</w:t>
            </w:r>
          </w:p>
          <w:p>
            <w:pPr>
              <w:pStyle w:val="Style30"/>
              <w:bidi w:val="0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30"/>
              <w:bidi w:val="0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щая долевая (1/5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</w:tr>
      <w:tr>
        <w:trPr>
          <w:trHeight w:val="1649" w:hRule="exac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дарисов Наиль Адельшеви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чальник управления образования  администрации МО «Цильнинский район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щая долевая (1/5)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щая долевая (1/4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2300,0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300,0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506,0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4,8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  <w:lang w:val="ru-RU"/>
              </w:rPr>
              <w:t>А</w:t>
            </w: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  <w:lang w:val="en-US"/>
              </w:rPr>
              <w:t>в</w:t>
            </w: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val="ru-RU"/>
              </w:rPr>
              <w:t>томобиль</w:t>
            </w: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Тойота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 xml:space="preserve">RAV 4,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/>
              </w:rPr>
              <w:t xml:space="preserve">автомобиль 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АЗ 3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eastAsia="Arial" w:cs="PT Astra Serif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  <w:lang w:val="ru-RU" w:eastAsia="zxx" w:bidi="ar-SA"/>
              </w:rPr>
              <w:t>873781,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</w:tr>
      <w:tr>
        <w:trPr>
          <w:trHeight w:val="1025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пруг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щая долевая (1/23)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щая долевая (1/5)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щая долевая (1/4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671488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506,0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300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eastAsia="Arial" w:cs="PT Astra Serif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  <w:lang w:val="ru-RU" w:eastAsia="zxx" w:bidi="ar-SA"/>
              </w:rPr>
              <w:t>418500,1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</w:tr>
      <w:tr>
        <w:trPr>
          <w:trHeight w:val="542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щая долевая (1/5)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щая долевая (1/4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506,0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300,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eastAsia="Arial" w:cs="PT Astra Serif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  <w:lang w:val="ru-RU" w:eastAsia="zxx" w:bidi="ar-SA"/>
              </w:rPr>
              <w:t>12796,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щая долевая (1/5)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щая долевая (1/4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506,0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300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щая долевая (1/5)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50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300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4,8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</w:tr>
      <w:tr>
        <w:trPr>
          <w:trHeight w:val="659" w:hRule="exac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андркин Владимир Николаевич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чальник управления  ТЭР, ЖКХ, строительства и дорожной деятельности  администрации МО «Цильнинский район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щая долевая   (2/3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74,0</w:t>
            </w:r>
          </w:p>
          <w:p>
            <w:pPr>
              <w:pStyle w:val="Style30"/>
              <w:bidi w:val="0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30"/>
              <w:bidi w:val="0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eastAsia="Arial" w:cs="PT Astra Serif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  <w:lang w:val="ru-RU" w:eastAsia="zxx" w:bidi="ar-SA"/>
              </w:rPr>
              <w:t>799159,85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</w:tr>
      <w:tr>
        <w:trPr>
          <w:trHeight w:val="1121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щая долевая (2/3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</w:tr>
      <w:tr>
        <w:trPr>
          <w:trHeight w:val="385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пруга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щая долевая (2/3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eastAsia="Arial" w:cs="PT Astra Serif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  <w:lang w:val="ru-RU" w:eastAsia="zxx" w:bidi="ar-SA"/>
              </w:rPr>
              <w:t>531922,03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</w:tr>
      <w:tr>
        <w:trPr>
          <w:trHeight w:val="356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Общая долевая (2/3)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</w:tr>
      <w:tr>
        <w:trPr>
          <w:trHeight w:val="1201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рошева</w:t>
            </w:r>
          </w:p>
          <w:p>
            <w:pPr>
              <w:pStyle w:val="Style30"/>
              <w:bidi w:val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лена Сергеев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чальник отдела ЗАГС администрации МО «Цильнинский район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щая долевая (1/3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eastAsia="Arial" w:cs="PT Astra Serif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  <w:lang w:val="ru-RU" w:eastAsia="zxx" w:bidi="ar-SA"/>
              </w:rPr>
              <w:t>420263,8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</w:tr>
      <w:tr>
        <w:trPr>
          <w:trHeight w:val="472" w:hRule="exac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смовская Лилия Фиргалиевна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чальник отдела по муниципальным закупкам администрации МО «Цильнинский район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232,0</w:t>
            </w:r>
          </w:p>
          <w:p>
            <w:pPr>
              <w:pStyle w:val="Style30"/>
              <w:bidi w:val="0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30"/>
              <w:bidi w:val="0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/>
              </w:rPr>
              <w:t xml:space="preserve">Автомобиль </w:t>
            </w: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  <w:lang w:val="en-US" w:eastAsia="zxx" w:bidi="ar-SA"/>
              </w:rPr>
              <w:t>LADA GFK110nLADA VESTA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/>
              </w:rPr>
              <w:t xml:space="preserve"> 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eastAsia="Arial" w:cs="PT Astra Serif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  <w:lang w:val="ru-RU" w:eastAsia="zxx" w:bidi="ar-SA"/>
              </w:rPr>
              <w:t>630888,20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</w:tr>
      <w:tr>
        <w:trPr>
          <w:trHeight w:val="990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5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</w:tr>
      <w:tr>
        <w:trPr>
          <w:trHeight w:val="1229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пруг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о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щая долевая   (53/200)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Общая долевая  (1/4) 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Общая долевая (1/2) 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щая долевая  (1/2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219,0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18,3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3,4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Style30"/>
              <w:bidi w:val="0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54,7</w:t>
            </w:r>
          </w:p>
          <w:p>
            <w:pPr>
              <w:pStyle w:val="Style30"/>
              <w:bidi w:val="0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  <w:br/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ицеп ВМЗ-9 легков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eastAsia="Arial" w:cs="PT Astra Serif"/>
                <w:color w:val="000000"/>
                <w:sz w:val="20"/>
                <w:szCs w:val="20"/>
                <w:lang w:val="en-US" w:eastAsia="zxx" w:bidi="ar-SA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  <w:lang w:val="en-US" w:eastAsia="zxx" w:bidi="ar-SA"/>
              </w:rPr>
              <w:t>683022,6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</w:tr>
      <w:tr>
        <w:trPr>
          <w:trHeight w:val="703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30"/>
              <w:bidi w:val="0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Style30"/>
              <w:bidi w:val="0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3,4</w:t>
            </w:r>
          </w:p>
          <w:p>
            <w:pPr>
              <w:pStyle w:val="Style30"/>
              <w:bidi w:val="0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54,7</w:t>
            </w:r>
          </w:p>
          <w:p>
            <w:pPr>
              <w:pStyle w:val="Style30"/>
              <w:bidi w:val="0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30"/>
              <w:bidi w:val="0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  <w:br/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30"/>
              <w:bidi w:val="0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Style30"/>
              <w:bidi w:val="0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3,4</w:t>
            </w:r>
          </w:p>
          <w:p>
            <w:pPr>
              <w:pStyle w:val="Style30"/>
              <w:bidi w:val="0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54,7</w:t>
            </w:r>
          </w:p>
          <w:p>
            <w:pPr>
              <w:pStyle w:val="Style30"/>
              <w:bidi w:val="0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30"/>
              <w:bidi w:val="0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  <w:br/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</w:tr>
      <w:tr>
        <w:trPr>
          <w:trHeight w:val="2619" w:hRule="exac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флюков Юрий   Николаеви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чальник отдела  муниципального контроля и предпринимательства  управления экономического и стратегического  развития  администрации МО «Цильнинский район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щая долевая (1/39)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щая долевая (1/2)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Индивидуальная 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щая долевая (1/2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92,0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698800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00,0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3,8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Россия 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Автомобиль Шевроле Нив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eastAsia="Arial" w:cs="PT Astra Serif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  <w:lang w:val="ru-RU" w:eastAsia="zxx" w:bidi="ar-SA"/>
              </w:rPr>
              <w:t>428574,0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пруг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92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rFonts w:eastAsia="Arial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en-US" w:eastAsia="zxx" w:bidi="ar-SA"/>
              </w:rPr>
              <w:t>HYUNDAI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GETZ GLS 1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378323,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C9211E"/>
                <w:sz w:val="20"/>
                <w:szCs w:val="20"/>
              </w:rPr>
            </w:r>
          </w:p>
        </w:tc>
      </w:tr>
      <w:tr>
        <w:trPr>
          <w:trHeight w:val="1904" w:hRule="exac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Голубева </w:t>
            </w:r>
          </w:p>
          <w:p>
            <w:pPr>
              <w:pStyle w:val="Style30"/>
              <w:bidi w:val="0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Татьяна </w:t>
            </w:r>
          </w:p>
          <w:p>
            <w:pPr>
              <w:pStyle w:val="Style30"/>
              <w:bidi w:val="0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ладимиров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ачальник управления правового и кадрового обеспечения    администрации МО «Цильнинский район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Style30"/>
              <w:bidi w:val="0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Style30"/>
              <w:bidi w:val="0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щая долевая  (1/10)</w:t>
            </w:r>
          </w:p>
          <w:p>
            <w:pPr>
              <w:pStyle w:val="Style30"/>
              <w:bidi w:val="0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Style30"/>
              <w:bidi w:val="0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(1/6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00</w:t>
            </w:r>
          </w:p>
          <w:p>
            <w:pPr>
              <w:pStyle w:val="Style30"/>
              <w:bidi w:val="0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Style30"/>
              <w:bidi w:val="0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Style30"/>
              <w:bidi w:val="0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Style30"/>
              <w:bidi w:val="0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Автомобиль Тойота </w:t>
            </w: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  <w:lang w:val="en-US" w:eastAsia="zxx" w:bidi="ar-SA"/>
              </w:rPr>
              <w:t>CAM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eastAsia="Arial" w:cs="PT Astra Serif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  <w:lang w:val="ru-RU" w:eastAsia="zxx" w:bidi="ar-SA"/>
              </w:rPr>
              <w:t>940686,6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</w:tr>
      <w:tr>
        <w:trPr>
          <w:trHeight w:val="568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Style30"/>
              <w:bidi w:val="0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щая долевая  (1/5)</w:t>
            </w:r>
          </w:p>
          <w:p>
            <w:pPr>
              <w:pStyle w:val="Style30"/>
              <w:bidi w:val="0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щая долевая (1/6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00</w:t>
            </w:r>
          </w:p>
          <w:p>
            <w:pPr>
              <w:pStyle w:val="Style30"/>
              <w:bidi w:val="0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Style30"/>
              <w:bidi w:val="0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eastAsia="Arial" w:cs="PT Astra Serif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  <w:lang w:val="ru-RU" w:eastAsia="zxx" w:bidi="ar-SA"/>
              </w:rPr>
              <w:t>563392,6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</w:tr>
      <w:tr>
        <w:trPr>
          <w:trHeight w:val="561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30"/>
              <w:bidi w:val="0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щая долевая  (1/5)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щая долевая (1/6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00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30"/>
              <w:bidi w:val="0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Style30"/>
              <w:bidi w:val="0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щая долевая (1/10)</w:t>
            </w:r>
          </w:p>
          <w:p>
            <w:pPr>
              <w:pStyle w:val="Style30"/>
              <w:bidi w:val="0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щая долевая (1/6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00</w:t>
            </w:r>
          </w:p>
          <w:p>
            <w:pPr>
              <w:pStyle w:val="Style30"/>
              <w:bidi w:val="0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Style30"/>
              <w:bidi w:val="0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</w:tr>
      <w:tr>
        <w:trPr>
          <w:trHeight w:val="1511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еменова Елизавета Вячеславовна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чальник отдела по делам молодежи и спорту  администрации МО «Цильнинский район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eastAsia="Arial" w:cs="PT Astra Serif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  <w:lang w:val="ru-RU" w:eastAsia="zxx" w:bidi="ar-SA"/>
              </w:rPr>
              <w:t>469624,7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</w:tr>
      <w:tr>
        <w:trPr>
          <w:trHeight w:val="361" w:hRule="exac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Сергеева </w:t>
            </w:r>
          </w:p>
          <w:p>
            <w:pPr>
              <w:pStyle w:val="Style30"/>
              <w:bidi w:val="0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Зульфия </w:t>
            </w:r>
          </w:p>
          <w:p>
            <w:pPr>
              <w:pStyle w:val="Style30"/>
              <w:bidi w:val="0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хатовна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ачальник отдела организационного обеспечения  администрации МО «Цильнинский район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30"/>
              <w:bidi w:val="0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Style30"/>
              <w:bidi w:val="0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Общая долевая (1/4) </w:t>
            </w:r>
          </w:p>
          <w:p>
            <w:pPr>
              <w:pStyle w:val="Style30"/>
              <w:bidi w:val="0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9,0</w:t>
            </w:r>
          </w:p>
          <w:p>
            <w:pPr>
              <w:pStyle w:val="Style30"/>
              <w:bidi w:val="0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Style30"/>
              <w:bidi w:val="0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30"/>
              <w:bidi w:val="0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Style30"/>
              <w:bidi w:val="0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>Ав</w:t>
            </w: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 xml:space="preserve">томобиль </w:t>
            </w: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  <w:lang w:val="en-US" w:eastAsia="zxx" w:bidi="ar-SA"/>
              </w:rPr>
              <w:t xml:space="preserve">Renault megan extrim </w:t>
            </w: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  <w:lang w:val="ru-RU" w:eastAsia="zxx" w:bidi="ar-SA"/>
              </w:rPr>
              <w:t>седан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eastAsia="Arial" w:cs="PT Astra Serif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  <w:lang w:val="ru-RU" w:eastAsia="zxx" w:bidi="ar-SA"/>
              </w:rPr>
              <w:t>515856,99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</w:tr>
      <w:tr>
        <w:trPr>
          <w:trHeight w:val="703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</w:tr>
      <w:tr>
        <w:trPr>
          <w:trHeight w:val="450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3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щая долевая (1/2)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6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пруг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Style30"/>
              <w:bidi w:val="0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Style30"/>
              <w:bidi w:val="0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Style30"/>
              <w:bidi w:val="0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Style30"/>
              <w:bidi w:val="0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щая долевая (47/300)</w:t>
            </w:r>
          </w:p>
          <w:p>
            <w:pPr>
              <w:pStyle w:val="Style30"/>
              <w:bidi w:val="0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щая долевая (39/300)</w:t>
            </w:r>
          </w:p>
          <w:p>
            <w:pPr>
              <w:pStyle w:val="Style30"/>
              <w:bidi w:val="0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щая долевая  (1/4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41,0</w:t>
            </w:r>
          </w:p>
          <w:p>
            <w:pPr>
              <w:pStyle w:val="Style30"/>
              <w:bidi w:val="0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Style30"/>
              <w:bidi w:val="0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44,7</w:t>
            </w:r>
          </w:p>
          <w:p>
            <w:pPr>
              <w:pStyle w:val="Style30"/>
              <w:bidi w:val="0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Style30"/>
              <w:bidi w:val="0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30"/>
              <w:bidi w:val="0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Style30"/>
              <w:bidi w:val="0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Style30"/>
              <w:bidi w:val="0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Style30"/>
              <w:bidi w:val="0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eastAsia="Arial" w:cs="PT Astra Serif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  <w:lang w:val="ru-RU" w:eastAsia="zxx" w:bidi="ar-SA"/>
              </w:rPr>
              <w:t>321263,7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</w:tr>
      <w:tr>
        <w:trPr>
          <w:trHeight w:val="428" w:hRule="exac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Ершова Екатерина Николаевна 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/>
            </w:pPr>
            <w:r>
              <w:rPr>
                <w:rFonts w:eastAsia="Arial" w:cs="PT Astra Serif" w:ascii="PT Astra Serif" w:hAnsi="PT Astra Serif"/>
                <w:color w:val="auto"/>
                <w:sz w:val="20"/>
                <w:szCs w:val="20"/>
                <w:lang w:val="ru-RU" w:eastAsia="zxx" w:bidi="ar-SA"/>
              </w:rPr>
              <w:t>Начальник отдела муниципальной службы и кадров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администрации МО «Цильнинский район»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eastAsia="Arial" w:cs="PT Astra Serif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  <w:lang w:val="ru-RU" w:eastAsia="zxx" w:bidi="ar-SA"/>
              </w:rPr>
              <w:t>211299,30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</w:tr>
      <w:tr>
        <w:trPr>
          <w:trHeight w:val="1140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eastAsia="Arial" w:cs="PT Astra Serif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eastAsia="Arial" w:cs="PT Astra Serif"/>
                <w:color w:val="C9211E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PT Astra Serif" w:ascii="PT Astra Serif" w:hAnsi="PT Astra Serif"/>
                <w:color w:val="C9211E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570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eastAsia="Arial" w:cs="PT Astra Serif"/>
                <w:color w:val="C9211E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PT Astra Serif" w:ascii="PT Astra Serif" w:hAnsi="PT Astra Serif"/>
                <w:color w:val="C9211E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eastAsia="Arial" w:cs="PT Astra Serif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eastAsia="Arial" w:cs="PT Astra Serif"/>
                <w:color w:val="C9211E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PT Astra Serif" w:ascii="PT Astra Serif" w:hAnsi="PT Astra Serif"/>
                <w:color w:val="C9211E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2205" w:hRule="exac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аламадина Татьяна Михайловна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Начальник управления муниципальным имуществом и по земельным отношениям  администрации МО «Цильнинский район»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60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eastAsia="Arial" w:cs="PT Astra Serif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  <w:lang w:val="ru-RU" w:eastAsia="zxx" w:bidi="ar-SA"/>
              </w:rPr>
              <w:t>1154019,9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</w:tr>
      <w:tr>
        <w:trPr>
          <w:trHeight w:val="856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пруг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60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втомобиль УАЗ 315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eastAsia="Arial" w:cs="PT Astra Serif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  <w:lang w:val="ru-RU" w:eastAsia="zxx" w:bidi="ar-SA"/>
              </w:rPr>
              <w:t>719196,0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</w:tr>
      <w:tr>
        <w:trPr>
          <w:trHeight w:val="1304" w:hRule="exac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Хуснетдинова Лилия Рафаиловна 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омощник (советник) Главы администрации МО «Цильнинский район»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щая совместная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526,0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3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eastAsia="Arial" w:cs="PT Astra Serif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  <w:lang w:val="ru-RU" w:eastAsia="zxx" w:bidi="ar-SA"/>
              </w:rPr>
              <w:t>282239,22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C9211E"/>
                <w:sz w:val="20"/>
                <w:szCs w:val="20"/>
              </w:rPr>
            </w:r>
          </w:p>
        </w:tc>
      </w:tr>
      <w:tr>
        <w:trPr>
          <w:trHeight w:val="1530" w:hRule="exac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C9211E"/>
                <w:sz w:val="20"/>
                <w:szCs w:val="20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пруг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Индивидуальная 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щая совместная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5800,0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526,0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3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5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Style30"/>
              <w:bidi w:val="0"/>
              <w:jc w:val="left"/>
              <w:rPr>
                <w:rFonts w:ascii="PT Astra Serif" w:hAnsi="PT Astra Serif" w:eastAsia="PT Astra Serif" w:cs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/>
              </w:rPr>
              <w:t xml:space="preserve">втомобиль </w:t>
            </w:r>
          </w:p>
          <w:p>
            <w:pPr>
              <w:pStyle w:val="Style30"/>
              <w:bidi w:val="0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АЗ 3303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eastAsia="Arial" w:cs="PT Astra Serif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  <w:lang w:val="ru-RU" w:eastAsia="zxx" w:bidi="ar-SA"/>
              </w:rPr>
              <w:t>312000,0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30"/>
              <w:bidi w:val="0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526</w:t>
            </w:r>
          </w:p>
          <w:p>
            <w:pPr>
              <w:pStyle w:val="Style30"/>
              <w:bidi w:val="0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30"/>
              <w:bidi w:val="0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30"/>
              <w:bidi w:val="0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526</w:t>
            </w:r>
          </w:p>
          <w:p>
            <w:pPr>
              <w:pStyle w:val="Style30"/>
              <w:bidi w:val="0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30"/>
              <w:bidi w:val="0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Фролова Ирина Михайловна 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чальник отдела охраны здоровья граждан  администрации МО «Цильнинский район»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Комната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Индивидуальная 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Индивидуальная 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00,0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,1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4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eastAsia="Arial" w:cs="PT Astra Serif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  <w:lang w:val="ru-RU" w:eastAsia="zxx" w:bidi="ar-SA"/>
              </w:rPr>
              <w:t>764544,57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</w:tr>
      <w:tr>
        <w:trPr>
          <w:trHeight w:val="1245" w:hRule="exac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Любавин Евгений Александрович 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чальник отдела по делам ГО, ЧС администрации МО «Цильнинский район»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щая долевая (1/4)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Общая долевая (1/4) 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32,0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2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втомобиль Ч</w:t>
            </w: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  <w:lang w:val="ru-RU" w:eastAsia="zxx" w:bidi="ar-SA"/>
              </w:rPr>
              <w:t>ерри а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eastAsia="Arial" w:cs="PT Astra Serif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  <w:lang w:val="ru-RU" w:eastAsia="zxx" w:bidi="ar-SA"/>
              </w:rPr>
              <w:t>479968,84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</w:tr>
      <w:tr>
        <w:trPr>
          <w:trHeight w:val="774" w:hRule="exac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упруга 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щая долевая (1/4)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Общая долевая (1/4) 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32,0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2,7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0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eastAsia="Arial" w:cs="PT Astra Serif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  <w:lang w:val="ru-RU" w:eastAsia="zxx" w:bidi="ar-SA"/>
              </w:rPr>
              <w:t>746537,8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</w:tr>
      <w:tr>
        <w:trPr>
          <w:trHeight w:val="543" w:hRule="exac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щая долевая (1/4)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Общая долевая (1/4) 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32,0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2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щая долевая (1/4)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Общая долевая (1/4) 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32,0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2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Иванова Лариса Петровна 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чальник управления по развитию человеческого потенциала администрации МО «Цильнинский район»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дивидуальная Общая долевая (1/3)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eastAsia="Arial" w:cs="PT Astra Serif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  <w:lang w:val="ru-RU" w:eastAsia="zxx" w:bidi="ar-SA"/>
              </w:rPr>
              <w:t>46,4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eastAsia="Arial" w:cs="PT Astra Serif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  <w:lang w:val="ru-RU" w:eastAsia="zxx" w:bidi="ar-SA"/>
              </w:rPr>
              <w:t>642943,1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щая долевая (1/3)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eastAsia="Arial" w:cs="PT Astra Serif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  <w:lang w:val="ru-RU" w:eastAsia="zxx" w:bidi="ar-SA"/>
              </w:rPr>
              <w:t>37859,98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щая долевая (1/3)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8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таростин Константин Сергеевич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нсультант управления ТЭР, ЖКХ, строительства и дорожной деятельности администрации МО «Цильнинский район»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2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Автомобиль Шевроле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L1T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14827,49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упруга 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2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5076,1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2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авельева Оксана Александровна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лавный специалист-эксперт комиссии по делам несовершеннолетних и защите их прав администрации МО «Цильнинский район»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9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29331,74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упруг 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Квартира 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щая долевая (1/36)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91200,0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9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/>
              </w:rPr>
              <w:t>Автомобиль ФОЛЬКСВАГЕН Пол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86368,05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9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аснова Елена Михайловна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нсультант по архивам администрации МО «Цильнинский район»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щая долевая (1/3)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щая долевая (1/3)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590,0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0,0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8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Россия  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,3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5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55487,2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упруг 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30"/>
              <w:bidi w:val="0"/>
              <w:snapToGrid w:val="false"/>
              <w:jc w:val="left"/>
              <w:rPr/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  <w:lang w:val="ru-RU" w:eastAsia="zxx" w:bidi="ar-SA"/>
              </w:rPr>
              <w:t>З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емельный участок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Style30"/>
              <w:bidi w:val="0"/>
              <w:snapToGrid w:val="false"/>
              <w:jc w:val="left"/>
              <w:rPr/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  <w:lang w:val="ru-RU" w:eastAsia="zxx" w:bidi="ar-SA"/>
              </w:rPr>
              <w:t>И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</w:t>
            </w: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  <w:lang w:val="ru-RU" w:eastAsia="zxx" w:bidi="ar-SA"/>
              </w:rPr>
              <w:t>д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ивидуальная 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щая долевая (1/3)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501,0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00,0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,3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0,4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3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8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Автомобиль КИА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 xml:space="preserve">CARENS,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/>
              </w:rPr>
              <w:t>трактор Т-2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03795,65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,3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5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Россия Россия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ришина Елена Александровна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лавный специалист-эксперт отдела организационного обеспечения администрации МО «Цильнинский район»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30"/>
              <w:bidi w:val="0"/>
              <w:snapToGrid w:val="false"/>
              <w:jc w:val="left"/>
              <w:rPr/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  <w:lang w:val="ru-RU" w:eastAsia="zxx" w:bidi="ar-SA"/>
              </w:rPr>
              <w:t>З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емельный участок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щая долевая (1/22)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щая долевая (½)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щая долевая (1/18)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щая долевая (1/4)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839946,0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550,0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22800,0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82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Россия   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4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28771,41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4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440,02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4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ергеева Елена Юрьевна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нсультант управления ТЭР, ЖКХ, строительства и дорожной деятельности администрации МО «Цильнинский район»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4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89859,7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упруг 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4,6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8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втомобиль ГАЗ 274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609038,14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Шалаева Наталья Ивановна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нсультант управления экономического и стратегического развития администрации МО «Цильнинский район»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щая долевая (</w:t>
            </w: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  <w:lang w:val="ru-RU" w:eastAsia="zxx" w:bidi="ar-SA"/>
              </w:rPr>
              <w:t>1/2)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щая долевая (1/3)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8,5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4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38576,11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упруг 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щая долевая (1/2)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8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HYUNDAI SONATA (DN8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526487,8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eastAsia="Arial" w:cs="PT Astra Serif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PT Astra Serif" w:ascii="PT Astra Serif" w:hAnsi="PT Astra Serif"/>
                <w:color w:val="auto"/>
                <w:sz w:val="20"/>
                <w:szCs w:val="20"/>
                <w:lang w:val="ru-RU" w:eastAsia="zxx" w:bidi="ar-SA"/>
              </w:rPr>
              <w:t xml:space="preserve">Несовершеннолетний ребенок 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8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Александрова 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талия Викторовна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нсультант управления экономического и стратегического развития администрации МО «Цильнинский район»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щая долевая (76/100)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0,5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1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/>
              </w:rPr>
              <w:t xml:space="preserve">РЕНО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RENAULT LOGAN STEPWAY 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06148,48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упруг 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щая долевая (12/100)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щая долевая (1/3)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1,2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3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щая долевая (6/100)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1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афина Юлия Линаровна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лавный специалист-эксперт отдела по муниципальным закупкам администрации МО «Цильнинский район»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eastAsia="Arial" w:cs="PT Astra Serif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  <w:lang w:val="ru-RU" w:eastAsia="zxx" w:bidi="ar-SA"/>
              </w:rPr>
              <w:t>Общая долевая (1/5)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4,0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66620,17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упруг 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eastAsia="Arial" w:cs="PT Astra Serif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  <w:lang w:val="ru-RU" w:eastAsia="zxx" w:bidi="ar-SA"/>
              </w:rPr>
              <w:t>Общая долевая (1/5)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00,0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4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4,0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РоссияРоссия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60715,33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eastAsia="Arial" w:cs="PT Astra Serif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  <w:lang w:val="ru-RU" w:eastAsia="zxx" w:bidi="ar-SA"/>
              </w:rPr>
              <w:t>Общая долевая (1/5)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4,0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eastAsia="Arial" w:cs="PT Astra Serif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  <w:lang w:val="ru-RU" w:eastAsia="zxx" w:bidi="ar-SA"/>
              </w:rPr>
              <w:t>Общая долевая (1/5)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4,0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eastAsia="Arial" w:cs="PT Astra Serif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  <w:lang w:val="ru-RU" w:eastAsia="zxx" w:bidi="ar-SA"/>
              </w:rPr>
              <w:t>Общая долевая (1/5)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4,0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ергеев Алексей Геннадьевич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мощник (советник) Главы администрации МО «Цильнинский район»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Style30"/>
              <w:bidi w:val="0"/>
              <w:snapToGrid w:val="false"/>
              <w:jc w:val="left"/>
              <w:rPr/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  <w:lang w:val="ru-RU" w:eastAsia="zxx" w:bidi="ar-SA"/>
              </w:rPr>
              <w:t>К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вартира 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3,7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4,6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3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Россия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втомобиль Датсун ОН-Д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21674,72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упруга 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4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73884,64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4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атюшкина Александра Владимировна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пециалист первого разряда комиссии по делам несовершеннолетних и защите их прав администрации МО «Цильнинский район»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щая долевая (1/3)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2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4037,08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2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eastAsia="Arial" w:cs="PT Astra Serif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  <w:lang w:val="ru-RU" w:eastAsia="zxx" w:bidi="ar-SA"/>
              </w:rPr>
              <w:t>Жилой дом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втомобиль ФОЛЬКСВАГЕН ПАССАТ, 2013г.в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97723,04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eastAsia="PT Astra Serif" w:cs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0,0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2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зиков Дмитрий Александров</w:t>
            </w:r>
            <w:r>
              <w:rPr>
                <w:rFonts w:eastAsia="Arial" w:cs="PT Astra Serif" w:ascii="PT Astra Serif" w:hAnsi="PT Astra Serif"/>
                <w:color w:val="auto"/>
                <w:sz w:val="20"/>
                <w:szCs w:val="20"/>
                <w:lang w:val="ru-RU" w:eastAsia="zxx" w:bidi="ar-SA"/>
              </w:rPr>
              <w:t>и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ч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нсультант отдела общественных коммуникаций администрации МО «Цильнинский район»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щая долевая (1/3)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0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6512,61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лександрова Ольга Валерьевна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нсультант отдела муниципального контроля и предпринимательства управления экономического и стратегического развития администрации МО «Цильнинский район»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щая долевая (1/6)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1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eastAsia="Arial" w:cs="PT Astra Serif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  <w:lang w:val="ru-RU" w:eastAsia="zxx" w:bidi="ar-SA"/>
              </w:rPr>
              <w:t>386534,59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щая долевая (2/3)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щая долевая (1/6)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1,9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1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1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емидова Елена Геннадьевна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ачальник управления экономическ</w:t>
            </w: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  <w:lang w:val="ru-RU" w:eastAsia="zxx" w:bidi="ar-SA"/>
              </w:rPr>
              <w:t>ого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 и стратегического развития администрации </w:t>
            </w: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  <w:lang w:val="ru-RU" w:eastAsia="zxx" w:bidi="ar-SA"/>
              </w:rPr>
              <w:t>МО «Цильнинский район»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9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88077,69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айгушев Алексей Анатольевич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онсультант  по мобилизационной подготовке администрации МО «Цильнинский район»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щая долевая (1/2)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7,8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9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87130,75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щая долевая (1/2)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7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9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eastAsia="Arial" w:cs="PT Astra Serif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  <w:lang w:val="ru-RU" w:eastAsia="zxx" w:bidi="ar-SA"/>
              </w:rPr>
              <w:t>406876,5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7,8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9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Россия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7,8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9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Россия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PT Astra Serif" w:ascii="PT Astra Serif" w:hAnsi="PT Astra Serif"/>
          <w:color w:val="FFFFFF"/>
          <w:sz w:val="18"/>
          <w:szCs w:val="18"/>
        </w:rPr>
        <w:t>_</w:t>
      </w:r>
      <w:r>
        <w:rPr>
          <w:rFonts w:cs="PT Astra Serif" w:ascii="PT Astra Serif" w:hAnsi="PT Astra Serif"/>
          <w:position w:val="2"/>
          <w:sz w:val="18"/>
          <w:szCs w:val="18"/>
        </w:rPr>
        <w:t>1</w:t>
      </w:r>
      <w:r>
        <w:rPr>
          <w:rFonts w:cs="PT Astra Serif" w:ascii="PT Astra Serif" w:hAnsi="PT Astra Serif"/>
          <w:color w:val="FFFFFF"/>
          <w:sz w:val="18"/>
          <w:szCs w:val="18"/>
        </w:rPr>
        <w:t>_</w:t>
      </w:r>
      <w:r>
        <w:rPr>
          <w:rFonts w:cs="PT Astra Serif" w:ascii="PT Astra Serif" w:hAnsi="PT Astra Serif"/>
          <w:sz w:val="18"/>
          <w:szCs w:val="18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autoSpaceDE w:val="false"/>
        <w:rPr/>
      </w:pPr>
      <w:r>
        <w:rPr>
          <w:rFonts w:cs="PT Astra Serif" w:ascii="PT Astra Serif" w:hAnsi="PT Astra Serif"/>
          <w:color w:val="FFFFFF"/>
          <w:sz w:val="18"/>
          <w:szCs w:val="18"/>
        </w:rPr>
        <w:t>_</w:t>
      </w:r>
      <w:r>
        <w:rPr>
          <w:rFonts w:cs="PT Astra Serif" w:ascii="PT Astra Serif" w:hAnsi="PT Astra Serif"/>
          <w:position w:val="2"/>
          <w:sz w:val="18"/>
          <w:szCs w:val="18"/>
        </w:rPr>
        <w:t>2</w:t>
      </w:r>
      <w:r>
        <w:rPr>
          <w:rFonts w:cs="PT Astra Serif" w:ascii="PT Astra Serif" w:hAnsi="PT Astra Serif"/>
          <w:color w:val="FFFFFF"/>
          <w:sz w:val="18"/>
          <w:szCs w:val="18"/>
        </w:rPr>
        <w:t>_</w:t>
      </w:r>
      <w:r>
        <w:rPr>
          <w:rFonts w:cs="PT Astra Serif" w:ascii="PT Astra Serif" w:hAnsi="PT Astra Serif"/>
          <w:sz w:val="18"/>
          <w:szCs w:val="18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autoSpaceDE w:val="false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color w:val="FFFFFF"/>
          <w:sz w:val="18"/>
          <w:szCs w:val="18"/>
        </w:rPr>
      </w:r>
    </w:p>
    <w:p>
      <w:pPr>
        <w:pStyle w:val="Style30"/>
        <w:bidi w:val="0"/>
        <w:jc w:val="left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color w:val="FFFFFF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567" w:footer="0" w:bottom="1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xx" w:bidi="ar-SA"/>
    </w:rPr>
  </w:style>
  <w:style w:type="paragraph" w:styleId="Heading2">
    <w:name w:val="Heading 2"/>
    <w:basedOn w:val="Style24"/>
    <w:next w:val="TextBody"/>
    <w:qFormat/>
    <w:pPr>
      <w:numPr>
        <w:ilvl w:val="1"/>
        <w:numId w:val="1"/>
      </w:numPr>
      <w:ind w:left="576" w:right="0" w:hanging="576"/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paragraph" w:styleId="Heading3">
    <w:name w:val="Heading 3"/>
    <w:basedOn w:val="Style24"/>
    <w:next w:val="TextBody"/>
    <w:qFormat/>
    <w:pPr>
      <w:numPr>
        <w:ilvl w:val="2"/>
        <w:numId w:val="1"/>
      </w:numPr>
      <w:ind w:left="720" w:right="0" w:hanging="720"/>
      <w:outlineLvl w:val="2"/>
    </w:pPr>
    <w:rPr>
      <w:rFonts w:ascii="Times New Roman" w:hAnsi="Times New Roman" w:eastAsia="Lucida Sans Unicode" w:cs="Mang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2">
    <w:name w:val="Основной шрифт абзаца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lang w:val="en-US"/>
    </w:rPr>
  </w:style>
  <w:style w:type="character" w:styleId="Style14">
    <w:name w:val="Нижний колонтитул Знак"/>
    <w:qFormat/>
    <w:rPr>
      <w:lang w:val="en-US"/>
    </w:rPr>
  </w:style>
  <w:style w:type="character" w:styleId="Style15">
    <w:name w:val="Текст выноски Знак"/>
    <w:qFormat/>
    <w:rPr>
      <w:rFonts w:ascii="Times New Roman" w:hAnsi="Times New Roman" w:cs="Times New Roman"/>
      <w:sz w:val="0"/>
      <w:szCs w:val="0"/>
      <w:lang w:val="en-US"/>
    </w:rPr>
  </w:style>
  <w:style w:type="character" w:styleId="Style16">
    <w:name w:val="Текст концевой сноски Знак"/>
    <w:qFormat/>
    <w:rPr>
      <w:lang w:val="en-US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Style18">
    <w:name w:val="Текст сноски Знак"/>
    <w:qFormat/>
    <w:rPr>
      <w:lang w:val="en-US"/>
    </w:rPr>
  </w:style>
  <w:style w:type="character" w:styleId="Style19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сноски1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Style20">
    <w:name w:val="Знак сноски"/>
    <w:qFormat/>
    <w:rPr>
      <w:vertAlign w:val="superscript"/>
    </w:rPr>
  </w:style>
  <w:style w:type="character" w:styleId="Style21">
    <w:name w:val="Знак концевой сноски"/>
    <w:qFormat/>
    <w:rPr>
      <w:vertAlign w:val="superscript"/>
    </w:rPr>
  </w:style>
  <w:style w:type="character" w:styleId="Style2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26">
    <w:name w:val="Указатель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8">
    <w:name w:val="Текст выноски"/>
    <w:basedOn w:val="Normal"/>
    <w:qFormat/>
    <w:pPr/>
    <w:rPr>
      <w:rFonts w:ascii="Times New Roman" w:hAnsi="Times New Roman" w:cs="Times New Roman"/>
      <w:sz w:val="0"/>
      <w:szCs w:val="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Style29">
    <w:name w:val="Абзац списка"/>
    <w:basedOn w:val="Normal"/>
    <w:qFormat/>
    <w:pPr>
      <w:spacing w:lineRule="auto" w:line="252" w:before="0" w:after="160"/>
      <w:ind w:left="720" w:right="0" w:hanging="0"/>
    </w:pPr>
    <w:rPr>
      <w:rFonts w:eastAsia="Calibri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eastAsia="zxx" w:bidi="ar-SA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xx" w:bidi="ar-SA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1:54:00Z</dcterms:created>
  <dc:creator>user</dc:creator>
  <dc:description/>
  <dc:language>en-US</dc:language>
  <cp:lastModifiedBy/>
  <cp:lastPrinted>1995-11-21T17:41:00Z</cp:lastPrinted>
  <dcterms:modified xsi:type="dcterms:W3CDTF">2022-05-13T09:41:58Z</dcterms:modified>
  <cp:revision>71</cp:revision>
  <dc:subject/>
  <dc:title/>
</cp:coreProperties>
</file>